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1" w:author="Sue P. Wilson" w:date="2003-09-15T10:27:00Z"/>
        </w:rPr>
      </w:pPr>
      <w:ins w:id="0" w:author="Sue P. Wilson" w:date="2003-09-15T10:27:00Z">
        <w:r>
          <w:rPr/>
          <w:t xml:space="preserve">Monday, </w:t>
        </w:r>
      </w:ins>
      <w:r>
        <w:rPr/>
        <w:t>October 4, 2004</w:t>
      </w:r>
    </w:p>
    <w:p>
      <w:pPr>
        <w:pStyle w:val="Normal"/>
        <w:jc w:val="both"/>
        <w:rPr/>
      </w:pPr>
      <w:r>
        <w:rPr/>
        <w:t>Ephesians 4:1 – 29</w:t>
      </w:r>
    </w:p>
    <w:p>
      <w:pPr>
        <w:pStyle w:val="Normal"/>
        <w:jc w:val="both"/>
        <w:rPr/>
      </w:pPr>
      <w:r>
        <w:rPr/>
      </w:r>
    </w:p>
    <w:p>
      <w:pPr>
        <w:pStyle w:val="Normal"/>
        <w:jc w:val="both"/>
        <w:rPr/>
      </w:pPr>
      <w:r>
        <w:rPr/>
        <w:tab/>
        <w:t xml:space="preserve">To sum up verse 1, Paul implores us to “Walk in a manner worthy of your calling.” A simple, compelling, encouragement, but so hard to do! Verse 2 doesn’t offer much hope that it will be easy. Humility, gentleness, patience, tolerance, and love are all wonderful attributes, but few Americans have mastered them. Most of us have at one time or another have even failed to be “diligent” in our efforts to maintain peace in the body of Christ. </w:t>
      </w:r>
    </w:p>
    <w:p>
      <w:pPr>
        <w:pStyle w:val="Normal"/>
        <w:jc w:val="both"/>
        <w:rPr/>
      </w:pPr>
      <w:r>
        <w:rPr/>
        <w:tab/>
        <w:t>Now is when we need to go back to chapter 3 and reread verses 16-20! We cannot be what God wants us to be by ourselves, though we do choose whether we want to live like Christ every day. As His saved children, God has given us that choice! After making our choice, however, we are pretty hopeless at actually walking in a manner worthy of our calling. We will never do it perfectly, but as we depend on the Holy Spirit for strength, wisdom, and guidance, God will move our process of sanctification forward.</w:t>
      </w:r>
    </w:p>
    <w:p>
      <w:pPr>
        <w:pStyle w:val="Normal"/>
        <w:jc w:val="both"/>
        <w:rPr/>
      </w:pPr>
      <w:r>
        <w:rPr/>
        <w:tab/>
        <w:t>As we become more mature in our Christian walk, we will recognize and resist the “deceitful scheming”, “trickery”, and “craftiness” of Satan through ignorant and influenced persons living without God (</w:t>
      </w:r>
      <w:r>
        <w:rPr>
          <w:sz w:val="18"/>
          <w:szCs w:val="18"/>
        </w:rPr>
        <w:t>verses 13-14</w:t>
      </w:r>
      <w:r>
        <w:rPr/>
        <w:t>). We will even be able to speak “the truth in love” without fear, and find our place in the body of Christ, the church (</w:t>
      </w:r>
      <w:r>
        <w:rPr>
          <w:sz w:val="18"/>
          <w:szCs w:val="18"/>
        </w:rPr>
        <w:t>verses 15-16</w:t>
      </w:r>
      <w:r>
        <w:rPr/>
        <w:t xml:space="preserve">). </w:t>
      </w:r>
    </w:p>
    <w:p>
      <w:pPr>
        <w:pStyle w:val="Normal"/>
        <w:jc w:val="both"/>
        <w:rPr/>
      </w:pPr>
      <w:r>
        <w:rPr/>
        <w:tab/>
        <w:t>In verses 22-23 Paul encourages us all to “lay aside the old self” and to be “renewed in the spirit of your mind.” By these things we “put on the new self” (</w:t>
      </w:r>
      <w:r>
        <w:rPr>
          <w:sz w:val="18"/>
          <w:szCs w:val="18"/>
        </w:rPr>
        <w:t>verse 24</w:t>
      </w:r>
      <w:r>
        <w:rPr/>
        <w:t>).</w:t>
      </w:r>
    </w:p>
    <w:p>
      <w:pPr>
        <w:pStyle w:val="Normal"/>
        <w:jc w:val="both"/>
        <w:rPr/>
      </w:pPr>
      <w:r>
        <w:rPr/>
        <w:tab/>
        <w:t>Verse 26 reminds us that there is such a thing as righteous anger. The problem often is in the type of anger we feel. Is our anger selfish, concerning our own ego and hurt feelings, or is it anger against the sin that torments our world? The first should be rejected; the second can be an instigator to positive action in changing things for the better! Anger is never something that accompanies us to bed. Turn it over to God if it is righteous concern for others and rise in the morning to do something to change the situation. Turn it over to God if it is selfish anger, asking Him to forgive you and grant the  strength and courage to leave it behind.</w:t>
      </w:r>
    </w:p>
    <w:p>
      <w:pPr>
        <w:pStyle w:val="Normal"/>
        <w:jc w:val="both"/>
        <w:rPr>
          <w:vanish/>
        </w:rPr>
      </w:pPr>
      <w:r>
        <w:rPr/>
        <w:tab/>
        <w:t>All of chapter 4, including the closing verses, can only be read with a humble heart. We do not do all that Paul asks, and in our failures we do grieve God. The joy in chapter 3 and in chapter 4, however, is the assurance of two things: that Christ has died for our failures as well as our rebellions. We are already forgiven for the failures of tomorrow; and we are not alone in our walk as Christians. Christ walks with us and the Holy Spirit strengthens us, teaches us, and guides us. We are His renewed children every morning!</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9:33:00Z</dcterms:created>
  <dc:creator>Sue P. Wilson</dc:creator>
  <dc:description/>
  <cp:keywords/>
  <dc:language>en-US</dc:language>
  <cp:lastModifiedBy>Sue P Wilson</cp:lastModifiedBy>
  <dcterms:modified xsi:type="dcterms:W3CDTF">2004-10-05T20:13:00Z</dcterms:modified>
  <cp:revision>4</cp:revision>
  <dc:subject/>
  <dc:title>God didn’t regret or remember in the same sense that we do, but in the sense of an eternal God Who knows all that has happened</dc:title>
</cp:coreProperties>
</file>